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я агрессия: хорошо или плохо</w:t>
      </w:r>
    </w:p>
    <w:p>
      <w:pPr>
        <w:pStyle w:val="Heading5"/>
        <w:rPr/>
      </w:pPr>
      <w:r>
        <w:rPr>
          <w:sz w:val="24"/>
          <w:szCs w:val="24"/>
        </w:rPr>
        <w:t>Очень мало на свете родителей, которые,  так или иначе не сталкивались бы с детской агрессивностью, не изумлялись, глядя на своего ребенка, красного от гнева и крушащего все вокруг: «Откуда в нем такое?!». Не пугайтесь: в большинстве случаев детская агрессия – абсолютно естественная вещь. Проблема не в самой детской агрессивности как реакции на внешние раздражающие факторы, а скорее, в способах ее выражени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Что такое агрессия?</w:t>
      </w:r>
    </w:p>
    <w:p>
      <w:pPr>
        <w:pStyle w:val="Style11"/>
        <w:rPr/>
      </w:pPr>
      <w:r>
        <w:rPr>
          <w:sz w:val="24"/>
          <w:szCs w:val="24"/>
        </w:rPr>
        <w:t xml:space="preserve">Слово «агрессивность» образовано от латинского aggressio – нападение. В данном случае возьмем определение </w:t>
      </w:r>
      <w:r>
        <w:rPr>
          <w:rStyle w:val="StrongEmphasis"/>
          <w:sz w:val="24"/>
          <w:szCs w:val="24"/>
        </w:rPr>
        <w:t>агрессии</w:t>
      </w:r>
      <w:r>
        <w:rPr>
          <w:sz w:val="24"/>
          <w:szCs w:val="24"/>
        </w:rPr>
        <w:t xml:space="preserve"> как </w:t>
      </w:r>
      <w:r>
        <w:rPr>
          <w:rStyle w:val="Emphasis"/>
          <w:sz w:val="24"/>
          <w:szCs w:val="24"/>
        </w:rPr>
        <w:t>активной формы выражения эмоции гнева, которая проявляется через причинение ущерба человеку или предмету</w:t>
      </w:r>
      <w:r>
        <w:rPr>
          <w:sz w:val="24"/>
          <w:szCs w:val="24"/>
        </w:rPr>
        <w:t xml:space="preserve">. Обратите внимание, </w:t>
      </w:r>
      <w:r>
        <w:rPr>
          <w:rStyle w:val="StrongEmphasis"/>
          <w:sz w:val="24"/>
          <w:szCs w:val="24"/>
        </w:rPr>
        <w:t>агрессия</w:t>
      </w:r>
      <w:r>
        <w:rPr>
          <w:sz w:val="24"/>
          <w:szCs w:val="24"/>
        </w:rPr>
        <w:t xml:space="preserve"> – это выражение </w:t>
      </w:r>
      <w:r>
        <w:rPr>
          <w:rStyle w:val="Emphasis"/>
          <w:sz w:val="24"/>
          <w:szCs w:val="24"/>
        </w:rPr>
        <w:t>эмоции</w:t>
      </w:r>
      <w:r>
        <w:rPr>
          <w:sz w:val="24"/>
          <w:szCs w:val="24"/>
        </w:rPr>
        <w:t xml:space="preserve">, а эмоция – это то, что мы испытываем вне зависимости от наших желаний и тем более желаний окружающих нас людей. Эмоции, в том числе и эмоцию гнева, нельзя запретить. Нередко дети слышат от родителей: «Перестань злиться!», «Хватит кричать!». Ребенок получает послание, что он испытывает что-то нехорошее, что он не должен это испытывать, что это плохо. Теперь он будет стараться подавить злость и гнев, а так как это не будет получаться, он будет чувствовать вину за испытываемые естественные чувства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явления агрессии у детей и взрослых</w:t>
      </w:r>
    </w:p>
    <w:p>
      <w:pPr>
        <w:pStyle w:val="Style11"/>
        <w:rPr/>
      </w:pPr>
      <w:r>
        <w:rPr>
          <w:sz w:val="24"/>
          <w:szCs w:val="24"/>
        </w:rPr>
        <w:t xml:space="preserve">Существуют </w:t>
      </w:r>
      <w:r>
        <w:rPr>
          <w:rStyle w:val="Emphasis"/>
          <w:sz w:val="24"/>
          <w:szCs w:val="24"/>
        </w:rPr>
        <w:t xml:space="preserve">три основных проявления </w:t>
      </w:r>
      <w:r>
        <w:rPr>
          <w:rStyle w:val="StrongEmphasis"/>
          <w:i/>
          <w:iCs/>
          <w:sz w:val="24"/>
          <w:szCs w:val="24"/>
        </w:rPr>
        <w:t>агрессии</w:t>
      </w:r>
      <w:r>
        <w:rPr>
          <w:sz w:val="24"/>
          <w:szCs w:val="24"/>
        </w:rPr>
        <w:t xml:space="preserve">. Это мимика, поведение и речь. Проявления злости и гнева у детей так же разнообразны, как и у взрослых людей, но более отчетливы, менее замаскированы. Например, пятилетняя Аня, когда злится, краснеет от напряжения, сжимает кулаки и говорит: «Я тебя съем!». Сережа, прежде чем начать драться, прищуривает глаза и топает ногой. А Ванечка, насупившись, отворачивается и не хочет говорить, но так дергает колесо у машинки, что оно отваливается. Важно уметь замечать проявления </w:t>
      </w:r>
      <w:r>
        <w:rPr>
          <w:rStyle w:val="StrongEmphasis"/>
          <w:sz w:val="24"/>
          <w:szCs w:val="24"/>
        </w:rPr>
        <w:t>агрессии</w:t>
      </w:r>
      <w:r>
        <w:rPr>
          <w:sz w:val="24"/>
          <w:szCs w:val="24"/>
        </w:rPr>
        <w:t xml:space="preserve"> именно у вашего </w:t>
      </w:r>
      <w:r>
        <w:rPr>
          <w:rStyle w:val="StrongEmphasis"/>
          <w:sz w:val="24"/>
          <w:szCs w:val="24"/>
        </w:rPr>
        <w:t>ребенка</w:t>
      </w:r>
      <w:r>
        <w:rPr>
          <w:sz w:val="24"/>
          <w:szCs w:val="24"/>
        </w:rPr>
        <w:t xml:space="preserve">. Это может пригодиться, чтобы научить его выражать свой гнев в социально приемлемых формах. Если вы заметили у вашего </w:t>
      </w:r>
      <w:r>
        <w:rPr>
          <w:rStyle w:val="StrongEmphasis"/>
          <w:sz w:val="24"/>
          <w:szCs w:val="24"/>
        </w:rPr>
        <w:t>ребенка</w:t>
      </w:r>
      <w:r>
        <w:rPr>
          <w:sz w:val="24"/>
          <w:szCs w:val="24"/>
        </w:rPr>
        <w:t xml:space="preserve"> признаки надвигающейся </w:t>
      </w:r>
      <w:r>
        <w:rPr>
          <w:rStyle w:val="StrongEmphasis"/>
          <w:sz w:val="24"/>
          <w:szCs w:val="24"/>
        </w:rPr>
        <w:t>агрессии</w:t>
      </w:r>
      <w:r>
        <w:rPr>
          <w:sz w:val="24"/>
          <w:szCs w:val="24"/>
        </w:rPr>
        <w:t xml:space="preserve">, можно направить агрессивные реакции в приемлемое русло, а не ждать спонтанного проявления </w:t>
      </w:r>
      <w:r>
        <w:rPr>
          <w:rStyle w:val="StrongEmphasis"/>
          <w:sz w:val="24"/>
          <w:szCs w:val="24"/>
        </w:rPr>
        <w:t>агрессии</w:t>
      </w:r>
      <w:r>
        <w:rPr>
          <w:sz w:val="24"/>
          <w:szCs w:val="24"/>
        </w:rPr>
        <w:t xml:space="preserve">. Например, если ваш ребенок злится из-за того, что другой ребенок не дает ему поиграть в свою игрушку, можно не ждать когда они подерутся, а научить их договариваться между собой. Еще очень важно,  дать ребенку «отреагировать» свой гнев. Поскольку мы видим, что гнев – это реакция, следовательно, ее, эту реакцию, надо отреагировать, дать ей выход, как и любой другой эмоции. Важно дать понять ребенку, что вы любите его и с его злостью тоже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чины детской агре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510000"/>
        </w:rPr>
      </w:pPr>
      <w:r>
        <w:rPr>
          <w:rFonts w:cs="Arial" w:ascii="Arial" w:hAnsi="Arial"/>
          <w:color w:val="510000"/>
        </w:rPr>
        <w:t xml:space="preserve">негативизм матери (ее отчужденность, равнодушие, постоянная критик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10000"/>
        </w:rPr>
        <w:t xml:space="preserve">безразличное отношение, игнорирование агрессивных проявлений </w:t>
      </w:r>
      <w:r>
        <w:rPr>
          <w:rStyle w:val="StrongEmphasis"/>
          <w:rFonts w:cs="Arial" w:ascii="Arial" w:hAnsi="Arial"/>
          <w:color w:val="510000"/>
        </w:rPr>
        <w:t>ребенка</w:t>
      </w:r>
      <w:r>
        <w:rPr>
          <w:rFonts w:cs="Arial" w:ascii="Arial" w:hAnsi="Arial"/>
          <w:color w:val="510000"/>
        </w:rPr>
        <w:t xml:space="preserve"> по отношению к другим детям и взрослым (фактически поощрение агрессивного поведен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10000"/>
        </w:rPr>
      </w:pPr>
      <w:r>
        <w:rPr>
          <w:rFonts w:cs="Arial" w:ascii="Arial" w:hAnsi="Arial"/>
          <w:color w:val="510000"/>
        </w:rPr>
        <w:t>суровость дисциплинарных воздействий (физическое наказание, психологическое давление, унижение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зможные действия родителей</w:t>
      </w:r>
    </w:p>
    <w:p>
      <w:pPr>
        <w:pStyle w:val="Style11"/>
        <w:rPr/>
      </w:pPr>
      <w:r>
        <w:rPr>
          <w:sz w:val="24"/>
          <w:szCs w:val="24"/>
        </w:rPr>
        <w:t xml:space="preserve">Родители или бабушки иногда говорят ребенку: «Ты дерешься, значит, ты плохой мальчик. Вот Алеша никогда не дерется, он хороший мальчик». Как много в этой фразе неправды и болезненных для </w:t>
      </w:r>
      <w:r>
        <w:rPr>
          <w:rStyle w:val="StrongEmphasis"/>
          <w:sz w:val="24"/>
          <w:szCs w:val="24"/>
        </w:rPr>
        <w:t>ребенка</w:t>
      </w:r>
      <w:r>
        <w:rPr>
          <w:sz w:val="24"/>
          <w:szCs w:val="24"/>
        </w:rPr>
        <w:t xml:space="preserve"> посланий! Давайте разберемся. Во-первых, все дети иногда дерутся, это нормально и естественно. Они еще не умеют контролировать свою злость. Во-вторых, наши дети всегда хорошие, всегда нами любимы, это их поступки могут нам не нравиться, а не они сами. В третьих, «если соседский Алеша – хороший мальчик, а я – плохой, значит, мои родители любят его, а меня не любят». Представляете, как это больно для маленького </w:t>
      </w:r>
      <w:r>
        <w:rPr>
          <w:rStyle w:val="StrongEmphasis"/>
          <w:sz w:val="24"/>
          <w:szCs w:val="24"/>
        </w:rPr>
        <w:t>ребенка</w:t>
      </w:r>
      <w:r>
        <w:rPr>
          <w:sz w:val="24"/>
          <w:szCs w:val="24"/>
        </w:rPr>
        <w:t xml:space="preserve">, ведь для него родители самые главные в этом мире люди и их одобрение и поддержка – самые важные и долгожданные? Малыш–дошкольник на все готов ради родительской любви. Не стоит говорить детям, что где- то живут хорошие мальчики и девочки, которые никогда не злятся. Дети не должны винить себя за свою естественную агрессивность. Когда маленький ребенок агрессивен, он сам плохо понимает, что с ним происходит. Объясните ему. Например: «Ты сейчас очень злишься на меня, потому что я запретила тебе смотреть мультики». Или: «Ты сердишься на Машу, потому что она без разрешения взяла твою куклу». Покажите ребенку, что вы его понимаете: «На твоем месте я бы тоже злилась». Или: «Конечно, ты можешь быть недоволен». Главное – дайте понять ребенку, что вам не нравится его поведение, а не он сам. Например: «Я очень огорчена тем, что ты не убрал игрушки, как мы с тобой договаривались, и теперь мне не нравится, что ты их раскидываешь еще сильнее из-за того, что злишься». Или: «Мне тоже не нравится, когда мои вещи берут без разрешения»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можем ребенку справится с агрессией</w:t>
      </w:r>
    </w:p>
    <w:p>
      <w:pPr>
        <w:pStyle w:val="Style11"/>
        <w:rPr/>
      </w:pPr>
      <w:r>
        <w:rPr>
          <w:sz w:val="24"/>
          <w:szCs w:val="24"/>
        </w:rPr>
        <w:t xml:space="preserve">Как помочь ребенку научиться справляться с естественными агрессивными импульсами, не доводя их до возникновения серьезной проблемы? Важно, чтобы в семье были четкие правила и одинаковые требования к ребенку у всех окружающих его взрослых. Тогда у </w:t>
      </w:r>
      <w:r>
        <w:rPr>
          <w:rStyle w:val="StrongEmphasis"/>
          <w:sz w:val="24"/>
          <w:szCs w:val="24"/>
        </w:rPr>
        <w:t>ребенка</w:t>
      </w:r>
      <w:r>
        <w:rPr>
          <w:sz w:val="24"/>
          <w:szCs w:val="24"/>
        </w:rPr>
        <w:t xml:space="preserve"> будет меньше шансов манипулировать своей агрессивностью, он не сможет сказать, что: «Мама плохая, потому что не дает смотреть телевизор, а папа хороший, потому что разрешает». Для обучения контролю над своим поведением очень полезны любые игры с правилами. Ведь играть интересно, а игра проходит комфортно и весело именно тогда, когда все соблюдают правила. Если правила нарушаются, то игра разрушается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Ролевые игры применительно к нашей теме – это возможность побыть в «шкуре» агрессора и его жертвы. Обмениваясь с ребенком ролями в такой игре, взрослый может показать ему последствия агрессивного поведения и научить способам нового реагирования в различных ситуациях. Очень полезны в данном случае игры «в войну» - применительно к мальчикам, в героев мультфильмов и сказок, героически преодолевающих трудности, стремящихся к какой-либо возвышенной цели. Также будет очень полезно, если вы будете постоянно объяснять ребенку причины поведения животных, встреченных вами на прогулке: например, собака погналась за кошкой. В этом случае вы можете сказать малышу, что между кошками и собаками существует давнее соперничество, потому что и тот, и другой вид очень любит человека и хочет жить рядом с ним, следовательно, кошки и собаки отчаянно ревнуют друг друга. </w:t>
      </w:r>
    </w:p>
    <w:p>
      <w:pPr>
        <w:pStyle w:val="Style11"/>
        <w:rPr/>
      </w:pPr>
      <w:r>
        <w:rPr>
          <w:sz w:val="24"/>
          <w:szCs w:val="24"/>
        </w:rPr>
        <w:t xml:space="preserve">Существует также множество детских стишков, коротких сказок, к примеру, о том, как мышка обманула кошку и убежала от нее, как три поросенка расправились с волком. Играйте в Красную Шапочку, в Ивана-царевича и Кощея Бессмертного. Пусть при этом малыш покажет вам, как он «героически» расправится с негодяем, как одолеет всех вокруг, потому что он – храбрый и сильный. Все это поможет вам направить его </w:t>
      </w:r>
      <w:r>
        <w:rPr>
          <w:rStyle w:val="StrongEmphasis"/>
          <w:sz w:val="24"/>
          <w:szCs w:val="24"/>
        </w:rPr>
        <w:t>агрессию</w:t>
      </w:r>
      <w:r>
        <w:rPr>
          <w:sz w:val="24"/>
          <w:szCs w:val="24"/>
        </w:rPr>
        <w:t xml:space="preserve"> в «мирное русло». И не бойтесь покупать малышу различные «военные игрушки»: танки, оружие и т.д. – это великолепный способ регулирования </w:t>
      </w:r>
      <w:r>
        <w:rPr>
          <w:rStyle w:val="StrongEmphasis"/>
          <w:sz w:val="24"/>
          <w:szCs w:val="24"/>
        </w:rPr>
        <w:t>детской агресс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C05B76"/>
      <w:sz w:val="66"/>
      <w:szCs w:val="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C05B76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C05B76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color w:val="C05B76"/>
      <w:sz w:val="42"/>
      <w:szCs w:val="4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  <w:sz w:val="36"/>
      <w:szCs w:val="36"/>
    </w:rPr>
  </w:style>
  <w:style w:type="paragraph" w:styleId="Numdata">
    <w:name w:val="numdata"/>
    <w:basedOn w:val="Normal"/>
    <w:qFormat/>
    <w:pPr>
      <w:spacing w:before="280" w:after="280"/>
      <w:jc w:val="both"/>
    </w:pPr>
    <w:rPr>
      <w:rFonts w:ascii="Arial" w:hAnsi="Arial" w:cs="Arial"/>
      <w:color w:val="C05B76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8:00Z</dcterms:created>
  <dc:creator>Денис</dc:creator>
  <dc:description/>
  <cp:keywords/>
  <dc:language>en-US</dc:language>
  <cp:lastModifiedBy>Денис</cp:lastModifiedBy>
  <dcterms:modified xsi:type="dcterms:W3CDTF">2009-04-15T16:50:00Z</dcterms:modified>
  <cp:revision>1</cp:revision>
  <dc:subject/>
  <dc:title>Детская агрессия: хорошо или плохо</dc:title>
</cp:coreProperties>
</file>